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66993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8"/>
              <w:gridCol w:w="3462"/>
              <w:gridCol w:w="4248"/>
            </w:tblGrid>
            <w:tr>
              <w:trPr/>
              <w:tc>
                <w:tcPr>
                  <w:tcW w:w="9608" w:type="dxa"/>
                  <w:gridSpan w:val="3"/>
                  <w:tcBorders/>
                  <w:shd w:fill="66993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alsa al balsamico per carni alla piastra o alla griglia</w:t>
                  </w:r>
                </w:p>
              </w:tc>
            </w:tr>
            <w:tr>
              <w:trPr/>
              <w:tc>
                <w:tcPr>
                  <w:tcW w:w="18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 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ale2222</w:t>
                    </w:r>
                  </w:hyperlink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819150" cy="952500"/>
                        <wp:effectExtent l="0" t="0" r="0" b="0"/>
                        <wp:docPr id="1" name="unaricetta_imgAvat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aricetta_imgAvat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38" r="-4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d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03/2006</w:t>
                  </w:r>
                </w:p>
              </w:tc>
              <w:tc>
                <w:tcPr>
                  <w:tcW w:w="3462" w:type="dxa"/>
                  <w:tcBorders/>
                  <w:shd w:fill="FFFFCC" w:val="clear"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 xml:space="preserve">Preferita da </w:t>
                  </w:r>
                  <w:r>
                    <w:rPr>
                      <w:rStyle w:val="StrongEmphasis"/>
                    </w:rPr>
                    <w:t>33</w:t>
                  </w:r>
                  <w:r>
                    <w:rPr/>
                    <w:t xml:space="preserve"> utenti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tutte le ricette preferite dagli utenti</w:t>
                    </w:r>
                  </w:hyperlink>
                </w:p>
              </w:tc>
              <w:tc>
                <w:tcPr>
                  <w:tcW w:w="4248" w:type="dxa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8"/>
                  </w:tblGrid>
                  <w:tr>
                    <w:trPr/>
                    <w:tc>
                      <w:tcPr>
                        <w:tcW w:w="4128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6575 click</w:t>
                        </w:r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2400" cy="133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6" t="-270" r="-236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salva nel tuo ricetta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" cy="133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2" t="-270" r="-25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versione per la stamp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248" w:type="dxa"/>
                  <w:tcBorders/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hyperlink r:id="rId11">
                    <w:r>
                      <w:rPr>
                        <w:rStyle w:val="InternetLink"/>
                        <w:b/>
                        <w:bCs/>
                      </w:rPr>
                      <w:t>1 commenti</w:t>
                    </w:r>
                  </w:hyperlink>
                  <w:r>
                    <w:rPr>
                      <w:b/>
                      <w:bCs/>
                    </w:rPr>
                    <w:t xml:space="preserve"> alla ricetta</w:t>
                    <w:br/>
                  </w: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Fai una domanda o scrivi il tuo commento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per rendere più particolare un secondo, una salsina versatile e di veloce preparazione che ben si accompagna alle carni rosse cotte alla griglia o alla piastra 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empo di preparazione e cottu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min 5 o 10 minuti di cottura per la carne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gredient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spicchio d'aglio </w:t>
                    <w:br/>
                    <w:t>2 pizzichi di rosmarino tritato </w:t>
                    <w:br/>
                    <w:t>1 o 2 cucchiai di aceto balsamico (anche più, dipende dai gusti) </w:t>
                    <w:br/>
                    <w:t>1/2 bicchiere di vino bianco secco </w:t>
                    <w:br/>
                    <w:t>1 bicchiere e 1/2 di brodo di dado </w:t>
                    <w:br/>
                    <w:t>4 cucchiai di olio evo</w:t>
                    <w:br/>
                    <w:t>sale </w:t>
                    <w:br/>
                    <w:t>qualche goccia di tabasco</w:t>
                    <w:br/>
                    <w:t>   </w:t>
                    <w:br/>
                    <w:t> 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rtare a ebollizione  in un pentolino il vino con il brodo e l' aglio, poi lasciarlo sobbollire sino a ridurlo a 4-5 cucchiai. Aggiungere i </w:t>
                    <w:br/>
                    <w:t xml:space="preserve">cucchiai di olio e farlo scaldare a fiamma dolce. Aggiungere poi il </w:t>
                    <w:br/>
                    <w:t xml:space="preserve">rosmarino tritato, l'aceto balsamico, gocce di tabasco ed eventualmente </w:t>
                    <w:br/>
                    <w:t>regolare di sale e mescolare il tutto.</w:t>
                    <w:br/>
                    <w:t>   </w:t>
                    <w:br/>
                    <w:t xml:space="preserve">Questa salsa accompagna le bracioline di maiale o le </w:t>
                    <w:br/>
                    <w:t xml:space="preserve">costolettine di agnello cotte alla piastra, ma è squisita anche con la </w:t>
                    <w:br/>
                    <w:t>lonza di maiale o con le costine, sempre di maiale, alla grigli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inare.it/user/profilo.aspx?idutente=12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ucinare.it/user/preferite.aspx" TargetMode="External"/><Relationship Id="rId5" Type="http://schemas.openxmlformats.org/officeDocument/2006/relationships/hyperlink" Target="http://www.kucinare.it/master/aggiungi_preferiti.aspx?idricetta=126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ucinare.it/user/stampa.aspx?idricetta=126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kucinare.it/user/ricettario_categoria.aspx?idcategoria=32" TargetMode="External"/><Relationship Id="rId11" Type="http://schemas.openxmlformats.org/officeDocument/2006/relationships/hyperlink" Target="http://www.kucinare.it/forum/ricette_topics.aspx?ricetta=1262" TargetMode="External"/><Relationship Id="rId12" Type="http://schemas.openxmlformats.org/officeDocument/2006/relationships/hyperlink" Target="http://www.kucinare.it/master/nuovo_messaggio.aspx?comment_1262_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23:00Z</dcterms:created>
  <dc:creator>Lisetta</dc:creator>
  <dc:description/>
  <cp:keywords/>
  <dc:language>en-US</dc:language>
  <cp:lastModifiedBy>Lisetta</cp:lastModifiedBy>
  <dcterms:modified xsi:type="dcterms:W3CDTF">2010-01-03T10:23:00Z</dcterms:modified>
  <cp:revision>1</cp:revision>
  <dc:subject/>
  <dc:title>Salsa al balsamico per carni alla piastra o alla griglia</dc:title>
</cp:coreProperties>
</file>